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Array : long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2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ng 2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Store : long[]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ength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oad : long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