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shor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Array : shor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ncate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tend : SIGN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