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NopInstruction[op=NOP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Return[OP=RETURN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