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LCONST_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StackInstruction[op=POP2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[OP=RETURN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