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adConstant[OP=LDC, val=Test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ICONST_1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Field[OP=PUTFIELD, field=java/lang/String.field:I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