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1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String : Test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PutField : field : in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