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Field[OP=PUTSTATIC, field=java/lang/String.field: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