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DCONST_1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IntrinsicConstantInstruction[op=DCONST_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StackInstruction[op=SWAP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UnboundStackInstruction[op=POP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UnboundStackInstruction[op=POP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[OP=RETURN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