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ableSwitch[OP=TABLESWITCH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362966988], bci=2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362966988], bci=2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ICONST_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