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TableSwitch&lt;/td&gt;&lt;/tr&gt;&lt;tr&gt;&lt;td port="prj6" bgcolor="yellow"&gt;case0&lt;/td&gt;&lt;td port="prj7" bgcolor="yellow"&gt;defaul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