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ableSwitch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efaul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ase0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