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ExceptionCatch[catchType=java/lang/IllegalArgumentException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Catch[catchType=java/lang/RuntimeException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1232467480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3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tore[OP=ISTORE_1, slot=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1232467480], bci=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Branch[OP=GOTO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[context=CodeModel[id=1232467480], bci=5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2, slot=2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Branch[OP=GOTO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[context=CodeModel[id=1232467480], bci=9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Store[OP=ASTORE_2, slot=2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[context=CodeModel[id=1232467480], bci=1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[OP=RETURN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