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atch : 0 : IllegalArgumentExceptio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atch : 1 : RuntimeExceptio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defaul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ex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Catch : IllegalArgumentExceptio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atch : RuntimeExceptio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Merge : EndOfGuardedBlock5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Merge : Merge12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