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ExceptionGuar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this : 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3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atch : RuntimeException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atch : RuntimeException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catch : IllegalArgumentException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atch : IllegalArgumentException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ex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defaul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exception : RuntimeException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exception : IllegalArgumentException Order : 1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abelNode Order : 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Merge : EndOfGuardedBlock5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Goto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Goto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Merge : Merge12 Order : 1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Return Order : 1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