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ExceptionCatch[catchType=java/lang/IllegalArgumentException] Order: 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UnboundIntrinsicConstantInstruction[op=ICONST_0] Order: 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Branch[OP=IFEQ] Order: 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UnboundNopInstruction[op=NOP] Order: 3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[context=CodeModel[id=396412703], bci=5] Order: 4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UnboundIntrinsicConstantInstruction[op=ICONST_3] Order: 5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Store[OP=ISTORE_1, slot=1] Order: 6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Label[context=CodeModel[id=396412703], bci=7] Order: 7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Branch[OP=GOTO] Order: 8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abel[context=CodeModel[id=396412703], bci=10] Order: 9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UnboundStackInstruction[op=POP] Order: 10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Label[context=CodeModel[id=396412703], bci=11] Order: 11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[label="#12 Return[OP=RETURN] Order: 12", 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0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2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6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7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9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4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9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4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12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2 -&gt; node11[color=fuchsi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