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margin="0", label=&lt;&lt;table border="0" cellborder="1" cellspacing="0" cellpadding="5"&gt;&lt;tr&gt;&lt;td colspan="1"&gt;#0 Method&lt;/td&gt;&lt;/tr&gt;&lt;tr&gt;&lt;td port="prj1" bgcolor="yellow"&gt;this : Tes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EQ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margin="0", label=&lt;&lt;table border="0" cellborder="1" cellspacing="0" cellpadding="5"&gt;&lt;tr&gt;&lt;td colspan="2"&gt;#5 If&lt;/td&gt;&lt;/tr&gt;&lt;tr&gt;&lt;td port="prj6" bgcolor="yellow"&gt;false&lt;/td&gt;&lt;td port="prj7" bgcolor="yellow"&gt;true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Merge : Merge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:prj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margin="0", label=&lt;&lt;table border="0" cellborder="1" cellspacing="0" cellpadding="5"&gt;&lt;tr&gt;&lt;td colspan="3"&gt;#9 ExceptionGuard&lt;/td&gt;&lt;/tr&gt;&lt;tr&gt;&lt;td port="prj10" bgcolor="yellow"&gt;catch : 0 : IllegalArgumentException&lt;/td&gt;&lt;td port="prj13" bgcolor="yellow"&gt;default&lt;/td&gt;&lt;td port="prj12" bgcolor="yellow"&gt;exit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margin="0", label=&lt;&lt;table border="0" cellborder="1" cellspacing="0" cellpadding="5"&gt;&lt;tr&gt;&lt;td colspan="1"&gt;#11 Catch : IllegalArgumentException&lt;/td&gt;&lt;/tr&gt;&lt;tr&gt;&lt;td port="prj14" bgcolor="yellow"&gt;exception : IllegalArgumentException&lt;/td&gt;&lt;/tr&gt;&lt;/table&gt;&gt;,shape=none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:prj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[label="#15 LabelNode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[label="#19 Merge : Merge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5 -&gt; node1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8[label="#18 Goto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 -&gt; node1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6[label="#16 Merge : EndOfGuardedBlock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:prj13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:prj12 -&gt; node1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7[label="#17 int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:prj13 -&gt; node17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0[label="#20 Return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9 -&gt; node2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0[labeldistance=2, color=green, 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Memory flow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