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If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als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ru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Merge : Merge4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ExceptionGuard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catch : 0 : IllegalArgumentException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exi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defaul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Catch : IllegalArgumentException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Merge : EndOfGuardedBlock7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oto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Merge : Merge11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