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2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umericCondition : EQ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f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fals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tru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Merge : Merge4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ExceptionGuard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catch : 0 : IllegalArgumentException Order : 1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9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Catch : IllegalArgumentException Order : 1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9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exit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9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default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9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exception : IllegalArgumentException Order : 1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LabelNode Order : 1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Merge : EndOfGuardedBlock7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9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int 3 Order :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7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Goto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Merge : Merge11 Order : 1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9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Return Order : 1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