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Guard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atch : 0 : RuntimeException, IllegalArgumentExceptio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ex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defaul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atch : RuntimeException, IllegalArgumentExceptio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Merge : EndOfGuardedBlock5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oto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Merge : Merge9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