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Guard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this : Test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atch : 0 : RuntimeException, IllegalArgumentException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atch : RuntimeException, IllegalArgumentException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ex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defaul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exception : Throwable Order : 1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7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EndOfGuardedBlock5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3 Order : 4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9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 Order : 1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