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ExceptionCatch[catchType=java/lang/IllegalArgumentException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797797200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3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Store[OP=ISTORE_1, slot=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1797797200], bci=2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Branch[OP=GOTO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abel[context=CodeModel[id=1797797200], bci=5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PO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[context=CodeModel[id=1797797200], bci=6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[OP=RETURN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