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2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Merge : Merge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1"&gt;#5 Catch : IllegalArgumentException&lt;/td&gt;&lt;/tr&gt;&lt;tr&gt;&lt;td port="prj8" bgcolor="yellow"&gt;exception : IllegalArgumentException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margin="0", label=&lt;&lt;table border="0" cellborder="1" cellspacing="0" cellpadding="5"&gt;&lt;tr&gt;&lt;td colspan="3"&gt;#1 ExceptionGuard&lt;/td&gt;&lt;/tr&gt;&lt;tr&gt;&lt;td port="prj4" bgcolor="yellow"&gt;catch : IllegalArgumentException&lt;/td&gt;&lt;td port="prj7" bgcolor="yellow"&gt;default&lt;/td&gt;&lt;td port="prj6" bgcolor="yellow"&gt;exi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Merge : EndOfGuardedBlock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6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