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atch : 0 : IllegalArgumentExceptio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efaul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IllegalArgument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rge : EndOfGuardedBlock4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oto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Throw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