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ExceptionGuard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this : Tes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3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atch : IllegalArgumentException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atch : IllegalArgumentException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exi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defaul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exception : IllegalArgumentException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Node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Merge : EndOfGuardedBlock4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Goto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Merge : Merge8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