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ExceptionCatch[catchType=&lt;any&gt;] Order: 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Label[context=CodeModel[id=675572610], bci=0] Order: 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UnboundIntrinsicConstantInstruction[op=ICONST_3] Order: 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Store[OP=ISTORE_1, slot=1] Order: 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Label[context=CodeModel[id=675572610], bci=2] Order: 4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Branch[OP=GOTO] Order: 5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Label[context=CodeModel[id=675572610], bci=5] Order: 6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UnboundStackInstruction[op=POP] Order: 7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Label[context=CodeModel[id=675572610], bci=6] Order: 8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[label="#9 Return[OP=RETURN] Order: 9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6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8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8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9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