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atch : 0 : any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efaul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ex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atch : any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Merge : EndOfGuardedBlock4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oto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Merge : Merge8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