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ExceptionGuar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this : 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3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any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atch : Throwable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defaul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ex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exception : Throwable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Node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Merge : EndOfGuardedBlock4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oto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Merge : Merge8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