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ExceptionCatch[catchType=java/lang/IllegalArgumentException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Catch[catchType=java/lang/RuntimeException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777049308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3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tore[OP=ISTORE_1, slot=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777049308], bci=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Branch[OP=GOTO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[context=CodeModel[id=777049308], bci=5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UnboundStackInstruction[op=POP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777049308], bci=6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IntrinsicConstantInstruction[op=ICONST_2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Store[OP=ISTORE_2, slot=2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Label[context=CodeModel[id=777049308], bci=8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Branch[OP=GOTO] Order: 1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[label="#14 Label[context=CodeModel[id=777049308], bci=11] Order: 1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UnboundStackInstruction[op=POP] Order: 1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Label[context=CodeModel[id=777049308], bci=12] Order: 1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Return[OP=RETURN] Order: 1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8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4 -&gt; node1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 -&gt; node16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