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2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3[label="#2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 -&gt; node2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2[label="#22 Merge : Merge1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2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margin="0", label=&lt;&lt;table border="0" cellborder="1" cellspacing="0" cellpadding="5"&gt;&lt;tr&gt;&lt;td colspan="1"&gt;#14 Catch : RuntimeException&lt;/td&gt;&lt;/tr&gt;&lt;tr&gt;&lt;td port="prj17" bgcolor="yellow"&gt;exception : RuntimeException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:prj13 -&gt; node1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margin="0", label=&lt;&lt;table border="0" cellborder="1" cellspacing="0" cellpadding="5"&gt;&lt;tr&gt;&lt;td colspan="3"&gt;#11 ExceptionGuard&lt;/td&gt;&lt;/tr&gt;&lt;tr&gt;&lt;td port="prj13" bgcolor="yellow"&gt;catch : 0 : RuntimeException&lt;/td&gt;&lt;td port="prj16" bgcolor="yellow"&gt;default&lt;/td&gt;&lt;td port="prj15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margin="0", label=&lt;&lt;table border="0" cellborder="1" cellspacing="0" cellpadding="5"&gt;&lt;tr&gt;&lt;td colspan="1"&gt;#4 Catch : IllegalArgumentException&lt;/td&gt;&lt;/tr&gt;&lt;tr&gt;&lt;td port="prj7" bgcolor="yellow"&gt;exception : IllegalArgumentException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margin="0", label=&lt;&lt;table border="0" cellborder="1" cellspacing="0" cellpadding="5"&gt;&lt;tr&gt;&lt;td colspan="3"&gt;#1 ExceptionGuard&lt;/td&gt;&lt;/tr&gt;&lt;tr&gt;&lt;td port="prj3" bgcolor="yellow"&gt;catch : 0 : IllegalArgumentException&lt;/td&gt;&lt;td port="prj6" bgcolor="yellow"&gt;default&lt;/td&gt;&lt;td port="prj5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6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rge : EndOfGuardedBlock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Merge : EndOfGuardedBlock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:prj16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:prj15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1[label="#21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int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:prj16 -&gt; node2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