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atch : 0 : IllegalArgumentExceptio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ex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defaul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Catch : IllegalArgumentExceptio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Merge : EndOfGuardedBlock5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Goto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ExceptionGuard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catch : 0 : RuntimeException Order : 1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exi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defaul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Catch : RuntimeException Order : 1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Merge : EndOfGuardedBlock12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 Order : 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Goto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Merge : Merge16 Order : 1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Return Order : 1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