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tch : 0 : IllegalArgumentExceptio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atch : IllegalArgument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ex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defaul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exception : IllegalArgumentException Order : 2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EndOfGuardedBlock5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3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ExceptionGuard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8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catch : 0 : RuntimeException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Catch : RuntimeException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exit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default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exception : RuntimeException Order : 2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 Order : 1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Merge : EndOfGuardedBlock12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1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t 2 Order : 1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 -&gt; node1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Goto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1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Merge : Merge16 Order : 2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Return Order : 2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