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Array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c, slot=1, type=[Z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c2, slot=2, type=Z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l, slot=3, type=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809860628], bci=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58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rgumentConstant[OP=BIPUSH, val=1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NewPrimitiveArray[OP=NEWARRAY, type=BOOLEA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Store[OP=ASTORE_1, slot=1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[context=CodeModel[id=809860628], bci=5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ineNumber[line=59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ICONST_0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UnboundIntrinsicConstantInstruction[op=ICONST_1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UnboundArrayStoreInstruction[op=BASTORE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ineNumber[line=60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oad[OP=ALOAD_1, slot=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UnboundIntrinsicConstantInstruction[op=ICONST_1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UnboundArrayLoadInstruction[op=BALOAD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Store[OP=ISTORE_2, slot=2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abel[context=CodeModel[id=809860628], bci=13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LineNumber[line=61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ALOAD_1, slot=1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UnboundOperatorInstruction[op=ARRAYLENGTH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Store[OP=ISTORE_3, slot=3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Label[context=CodeModel[id=809860628], bci=16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ineNumber[line=62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Return[OP=RETURN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