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Array : boolean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ncate : boolean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Store : boolean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oad : boolea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tend : SIGN int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