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B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B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710220387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9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BYTE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710220387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1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gumentConstant[OP=BIPUSH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B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11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B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710220387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12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710220387], bci=17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13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