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C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C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3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1017792343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16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PrimitiveArray[OP=NEWARRAY, type=CHAR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1, slot=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1017792343], bci=5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17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ArgumentConstant[OP=BIPUSH, val=1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C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18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IntrinsicConstantInstruction[op=ICONST_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UnboundArrayLoadInstruction[op=CALOAD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ISTORE_2, slot=2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1017792343], bci=14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19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OperatorInstruction[op=ARRAYLENGTH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Store[OP=ISTORE_3, slot=3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abel[context=CodeModel[id=1017792343], bci=17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20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Return[OP=RETURN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