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Array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Truncate : char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ArrayStore : char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9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NewArray : char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6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ArrayLength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char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5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Extend : ZERO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