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ArrayTest Order : 1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0 Order : 4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int 1 Order : 3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int 10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NewArray : char[] Order : 5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LabelNode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2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Truncate : char Order : 2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5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ArrayStore : char[] Order : 9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9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9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headlabel="*2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ArrayLoad : char Order : 1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10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ArrayLength Order : 6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6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Extend : ZERO int Order : 14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LabelNode Order : 1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label="#14 LabelNode Order : 1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3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[label="#15 Return Order : 1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1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