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Array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c, slot=1, type=[D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c2, slot=2, type=D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l, slot=4, type=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1211586911], bci=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5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gumentConstant[OP=BIPUSH, val=1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NewPrimitiveArray[OP=NEWARRAY, type=DOUBLE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Store[OP=ASTORE_1, slot=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[context=CodeModel[id=1211586911], bci=5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ineNumber[line=52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ICONST_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oadConstant[OP=LDC2_W, val=10.0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UnboundArrayStoreInstruction[op=DASTORE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ineNumber[line=53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ALOAD_1, slot=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UnboundIntrinsicConstantInstruction[op=ICONST_1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UnboundArrayLoadInstruction[op=DALOAD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Store[OP=DSTORE_2, slot=2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abel[context=CodeModel[id=1211586911], bci=15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LineNumber[line=54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ALOAD_1, slot=1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UnboundOperatorInstruction[op=ARRAYLENGTH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Store[OP=ISTORE, slot=4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Label[context=CodeModel[id=1211586911], bci=19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ineNumber[line=55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Return[OP=RETURN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