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Array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ArrayStore : double[]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9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9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Array : double[]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t 1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ArrayLoad : doubl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10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4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ArrayLength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double 10.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7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