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LabelNode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ArrayStore : double[]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LabelNode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LabelNode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Return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5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