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F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195970976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44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FLOAT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195970976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45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oadConstant[OP=LDC, val=10.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F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46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F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F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195970976], bci=14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47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_3, slot=3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195970976], bci=17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48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