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ArrayTest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10.0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Array : float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Store : float[]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oad : floa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