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485475507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3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INT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485475507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3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rgumentConstant[OP=BIPUSH, val=1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I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32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I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I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485475507], bci=14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33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485475507], bci=1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34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