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J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J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4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203472514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3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LONG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203472514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38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oadConstant[OP=LDC2_W, val=1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L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39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L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L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203472514], bci=15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40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, slot=4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203472514], bci=19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41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