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Array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int 1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NewArray : long[]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6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ArrayStore : long[]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9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9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9[headlabel="*2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9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long 1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7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ArrayLoad : long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10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int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label="#14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4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ArrayLength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