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ArrayTest Order : 1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0 Order : 4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1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1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Array : long[]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ong 1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abelNode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rayStore : long[]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9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ArrayLoad : long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0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ArrayLength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LabelNode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LabelNode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Return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