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Ljava/lang/Object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Ljava/lang/Object;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739210872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7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gumentConstant[OP=BIPUSH, val=20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NewMultiArray[OP=MULTIANEWARRAY, type=[[Ljava/lang/Object;[2]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ASTORE_1, slot=1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739210872], bci=9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73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ALOAD_1, slot=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IntrinsicConstantInstruction[op=ICONST_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IntrinsicConstantInstruction[op=ICONST_5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NewRefArray[OP=ANEWARRAY, type=java/lang/Object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UnboundArrayStoreInstruction[op=AASTORE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LineNumber[line=74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ALOAD_1, slot=1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UnboundIntrinsicConstantInstruction[op=ICONST_1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UnboundArrayLoadInstruction[op=AALOAD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Store[OP=ASTORE_2, slot=2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abel[context=CodeModel[id=739210872], bci=20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LineNumber[line=75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oad[OP=ALOAD_1, slot=1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UnboundOperatorInstruction[op=ARRAYLENGTH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Store[OP=ISTORE_3, slot=3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Label[context=CodeModel[id=739210872], bci=23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LineNumber[line=76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Return[OP=RETURN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