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Array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int 1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7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NewMultiArray : Object[][]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8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2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ArrayLength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1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ArrayStore : Object[][]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1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11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headlabel="*2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NewArray : Object[]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1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10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int 5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int 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ArrayLoad : Object[]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1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2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int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[label="#16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1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[label="#15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