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debugoutput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dering="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0[label="#0 Method Order : 0",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[label="#1 this : ArrayTest Order : 16",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 -&gt; node0[dir="forward" color="green" penwidth="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0 -&gt; node1[headlabel="*0", labeldistance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2[label="#2 LabelNode Order : 9",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2 -&gt; node0[dir="forward" color="green" penwidth="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0 -&gt; node2[labeldistance=2, color=red, font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3[label="#3 int 20 Order : 5",shape=octagon, fillcolor=lightgreen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3 -&gt; node0[dir="forward" color="green" penwidth="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0 -&gt; node3[style=dott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4[label="#4 int 5 Order : 4",shape=octagon, fillcolor=lightgreen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4 -&gt; node0[dir="forward" color="green" penwidth="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0 -&gt; node4[style=dott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5[label="#5 int 0 Order : 3",shape=octagon, fillcolor=lightgreen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5 -&gt; node0[dir="forward" color="green" penwidth="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0 -&gt; node5[style=dott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6[label="#6 int 1 Order : 2",shape=octagon, fillcolor=lightgreen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6 -&gt; node0[dir="forward" color="green" penwidth="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0 -&gt; node6[style=dott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7[label="#7 int 10 Order : 1",shape=octagon, fillcolor=lightgreen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7 -&gt; node0[dir="forward" color="green" penwidth="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0 -&gt; node7[style=dott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8[label="#8 NewMultiArray : Object[][] Order : 6",shape=octagon, fillcolor=orange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8 -&gt; node0[dir="forward" color="green" penwidth="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3 -&gt; node8[headlabel="*0", labeldistance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7 -&gt; node8[headlabel="*1", labeldistance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0 -&gt; node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9[label="#9 LabelNode Order : 10",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9 -&gt; node2[dir="forward" color="green" penwidth="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2 -&gt; node9[labeldistance=2, color=red, font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0[label="#10 NewArray : Object[] Order : 7",shape=octagon, fillcolor=orange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0 -&gt; node0[dir="forward" color="green" penwidth="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4 -&gt; node10[headlabel="*0", labeldistance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8 -&gt; node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1[label="#11 ArrayStore : Object[][] Order : 11",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1 -&gt; node0[dir="forward" color="green" penwidth="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8 -&gt; node11[headlabel="*0", labeldistance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5 -&gt; node11[headlabel="*1", labeldistance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0 -&gt; node11[headlabel="*2", labeldistance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0 -&gt; node1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9 -&gt; node11[labeldistance=2, color=red, font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2[label="#12 ArrayLoad : Object[] Order : 12",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2 -&gt; node0[dir="forward" color="green" penwidth="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8 -&gt; node12[headlabel="*0", labeldistance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6 -&gt; node12[headlabel="*1", labeldistance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1 -&gt; node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1 -&gt; node12[labeldistance=2, color=red, font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3[label="#13 ArrayLength Order : 8",shape=octagon, fillcolor=orange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3 -&gt; node8[dir="forward" color="green" penwidth="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8 -&gt; node13[headlabel="*0", labeldistance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4[label="#14 LabelNode Order : 13",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4 -&gt; node12[dir="forward" color="green" penwidth="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2 -&gt; node14[labeldistance=2, color=red, font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5[label="#15 LabelNode Order : 14",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5 -&gt; node14[dir="forward" color="green" penwidth="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4 -&gt; node15[labeldistance=2, color=red, font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6[label="#16 Return Order : 15",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6 -&gt; node12[dir="forward" color="green" penwidth="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5 -&gt; node16[labeldistance=2, color=red, font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2 -&gt; node1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bgraph cluster_000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bel = "Legend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point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ank=sam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0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1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2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3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0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1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2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3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4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5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6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7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0 -&gt; c1 [label="Control flow", style=solid, color=re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2 -&gt; c3 [label="Control flow back edge", style=dashed, color=re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0 -&gt; d1 [label="Data flow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2 -&gt; d3 [label="Declaration", style=dotte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4 -&gt; d5 [label="PHI Data flow", color=blu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6 -&gt; d7 [label="Dominance", color=green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