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Ljava/lang/Object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Ljava/lang/Object;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930317866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65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RefArray[OP=ANEWARRAY, type=java/lang/Object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930317866], bci=6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66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oad[OP=ALOAD_0, slot=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A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67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A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A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930317866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68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930317866], bci=1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69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